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bookmarkStart w:id="0" w:name="_GoBack"/>
      <w:r>
        <w:rPr>
          <w:color w:val="000000"/>
          <w:sz w:val="28"/>
          <w:szCs w:val="28"/>
        </w:rPr>
        <w:t>ПОСТАНОВЛЕНИЕ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10.02.2020 г.</w:t>
        <w:tab/>
        <w:tab/>
        <w:tab/>
        <w:tab/>
        <w:t>с. Девица</w:t>
        <w:tab/>
        <w:tab/>
        <w:tab/>
        <w:tab/>
        <w:tab/>
        <w:t>№ 11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азначении публичных слушаний в целях принятия решения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ыдаче разрешения на отклонение от предельных параметров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ного строительства жилого дома, расположенного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адресу: Липецкая область, Усманский район, с.Девица, ул. Мира, д.38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заявление гр. Самохина Евгения Сергеевича, с просьбой о выдаче разрешения на отклонение от предельных параметров разрешенного строительства жилого дома, от 06.02.2020 года, руководствуясь Градостроительным кодексом РФ, Федеральным законом от 06.10.2003 № 131-ФЗ «Об общих принципах организации местного самоуправления в Российской Федерации», Порядком проведения общественных обсуждений или публичных слушаний в сфере градостроительных отношений на территории сельского поселения Девицкий сельсовет, Усманского муниципального района, Правилами землепользования и застройки сельского поселения Девицкий сельсовет,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сельского поселения Девиц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значить публичные слушания по вопросу предоставления разрешения на отклонение от предельных параметров разрешенного строительства жилого дома, расположенного на земельном участке с кадастровым номером: 48:16:0980501:9, расположенным по адресу: 399361, Российская Федерация, Липецкая область, Усманский район, с. Девица, ул. Мира, д.38 , с видом разрешенного использования «для ведения личного подсобного хозяйства», на 8-00 часов 24 февраля 2020 года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убличные слушания провести в здании администрации сельского поселения Девицкий сельсовет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оведение публичных слушаний возложить на комиссию по подготовке Правил землепользования и застройки сельского поселения Девицкий сельсовет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Территорию, применительно к которой проводятся публичные слушания, определить в границах ул. Мира с. Девица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Установить, что со схемой расположения жилого дома и запрашиваемыми отклонениями можно ознакомиться в администрации сельского поселения Девицкий сельсовет, а также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vitsk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сети «Интернет» в срок с 17.02.2020 г. до 24.02.2020 г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Замечания и предложения по вопросу предоставления разрешения на отклонение от предельных параметров разрешенного строительства жилого дома направлять в комиссию по подготовке правил землепользования и застройки, находящейся в здании администрации сельского поселения Девицкий сельсовет по адресу: с. Девица, ул. Советская, д. 5а, телефон 8 (47472) 3-47-39 в рабочие дни с 8.00 до 16.00 час, или через официальный сайт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vitsk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ети «Интернет» в срок до 24.02.2020 г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бнародовать настоящее постановление и оповещение о начале публичных слуш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администрации сель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1" w:name="_GoBack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ления Девицкий сельсовет</w:t>
        <w:tab/>
        <w:tab/>
        <w:tab/>
        <w:tab/>
        <w:tab/>
        <w:tab/>
        <w:t>В.В. Требунских</w:t>
      </w:r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07:00Z</dcterms:created>
  <dc:creator>2</dc:creator>
  <dc:description/>
  <cp:keywords/>
  <dc:language>en-US</dc:language>
  <cp:lastModifiedBy>devica</cp:lastModifiedBy>
  <cp:lastPrinted>2020-02-10T08:54:00Z</cp:lastPrinted>
  <dcterms:modified xsi:type="dcterms:W3CDTF">2020-02-10T05:57:00Z</dcterms:modified>
  <cp:revision>12</cp:revision>
  <dc:subject/>
  <dc:title/>
</cp:coreProperties>
</file>